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10, de 07-12-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fixação da linha de base da receita tributária, para fins de pagamento da Participação nos Resultados - PR, instituída pela LC 1.059-2008, para o exercíci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Secretário da Fazenda, considerando o disposto no parágrafo único do art. 15 da Resolução Conjunta CC/SG/SPG 1, de 23-03-2017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ra o exercício de 2017, a linha de base da receita tributária, para fins de pagamento da Participação nos Resultados - PR, instituída pela LC 1.059-2008, fica fixada em R$ 152.364.358.138,3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retroagindo seus efeitos a 1º-1-2017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111, de 07-12-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à vista do disposto na Lei Complementar 1.059, de 18-9-2008, e no artigo 5º da Resolução SF 39, de 17-4-2017, faz saber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Os Índices de Cumprimento de Metas das Unidades da Administração Tributária - ICAT, relativos à Participação nos Resultados - PR do 3º trimestre de 2017, correspondem aos valores constantes do Anexo a 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TA DE APURAÇÃO DOS INDICADORES DA PARTICIPAÇÃO NOS RESULTADOS – PR - 3º TRIMESTRE DE 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</w:rPr>
        <w:t xml:space="preserve"> A metodologia para o cálculo do indicador receita tributária (I1), a que se refere o inciso I do artigo 1º da Resolução Conjunta CC/SG/SPG-1, de 23/03/17, estabelece que seu valor corresponde à soma das seguintes parcelas: ICMS, IPVA, ITCMD, Taxas e Parcelamentos Especi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O Índice de Cumprimento de Metas - IC da receita tributária é calculado pela razão entre a diferença da receita efetiva e a previsão da receita e a diferença da meta e a previsão da receit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1) IC = (REC-EF RT - PREV RT) / (META RT - PREV R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 A previsão anual de receita do ICMS para o exercício de 2017 foi calculada em R$ 129.893,19 milhões. Esse valor resulta da atualização monetária da receita de ICMS d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6 (R$ 125.186,53 milhões) pelo IPCA médio esperado de 2017 (3,47%), multiplicada pelo produto, somado da unidade, da previsão do crescimento do PIB do Estado de São Paulo de 2017 (0,28%). O IPCA médio esperado e o crescimento do PIB paulista esperado foram obtidos a partir da pesquisa FOCUS do Banco Central de 20-10-2017, sendo que para este último é utilizado ajuste pelo hiato corrente entre as taxas reais de crescimento do PIB São Paulo e PIB Brasil, em período de 12 meses. A receita de ICMS de 2016, anteriormente citada, inclui os créditos acumulados utilizad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pagamento de impostos (R$ 1.030,21 milhões), ressarcimentos decorrentes da cobrança do imposto por substituição tributária (R$ 2.306,18 milhões), receita de dívida ativa (R$ 493,18 milhões) e valores de multas, juros de mora e acréscimos financeiros de parcelamentos ordinários (R$ 238,11 milhõe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</w:t>
      </w:r>
      <w:r>
        <w:rPr>
          <w:rFonts w:cs="Arial" w:ascii="Arial" w:hAnsi="Arial"/>
          <w:color w:val="000000"/>
          <w:sz w:val="24"/>
        </w:rPr>
        <w:t xml:space="preserve"> Para o IPVA, a previsão de receita foi calculada em R$ 13.302,52 milhões, resultado da soma da receita esperada do IPVA cobrado sobre o estoque de veículos existentes não isentos ou sem imunidade tributária, fabricados de 1997 a 2016 (R$ 12.592,78 milhões) e da receita esperada do IPVA incidente sobre a venda de novos veículos (R$ 709,74 milhõe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</w:t>
      </w:r>
      <w:r>
        <w:rPr>
          <w:rFonts w:cs="Arial" w:ascii="Arial" w:hAnsi="Arial"/>
          <w:color w:val="000000"/>
          <w:sz w:val="24"/>
        </w:rPr>
        <w:t xml:space="preserve"> A receita esperada do estoque de veículos existentes foi obtida a partir da multiplicação do valor venal dos veículos pela alíquota correspondente, descontada a taxa de inadimplência média dos últimos três anos (8,43%), medida em janeiro do exercício segui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6.</w:t>
      </w:r>
      <w:r>
        <w:rPr>
          <w:rFonts w:cs="Arial" w:ascii="Arial" w:hAnsi="Arial"/>
          <w:color w:val="000000"/>
          <w:sz w:val="24"/>
        </w:rPr>
        <w:t xml:space="preserve"> A receita esperada com o IPVA incidente sobre os novos veículos é obtida a partir da multiplicação do número de novos veículos vendidos, pelo preço médio dos veículos e da alíquota do imposto. Os dois primeiros itens são obtidos respectivamente da previsão da Fenabrave e da Tabela FIPE, enquanto a alíquota é 4% para automóveis, 2% para motos, 1,5% para caminhões e 3,7% para utilitári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7.</w:t>
      </w:r>
      <w:r>
        <w:rPr>
          <w:rFonts w:cs="Arial" w:ascii="Arial" w:hAnsi="Arial"/>
          <w:color w:val="000000"/>
          <w:sz w:val="24"/>
        </w:rPr>
        <w:t xml:space="preserve"> O preço dos veículos novos é a média dos preços dos veículos mais vendidos em cada categoria obtidos mensalmente da tabela FIPE. Para a avaliação do 3º trimestre de 2017, foram considerados respectivamente os seguintes valores para automóveis, motos, caminhões e utilitários: R$ 58.235,82, R$ 10.661,09, R$ 245.506,06 e R$ 88.381,4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.</w:t>
      </w:r>
      <w:r>
        <w:rPr>
          <w:rFonts w:cs="Arial" w:ascii="Arial" w:hAnsi="Arial"/>
          <w:color w:val="000000"/>
          <w:sz w:val="24"/>
        </w:rPr>
        <w:t xml:space="preserve"> A previsão de receita do ITCMD é igual à média da receita arrecadada nos três últimos exercícios (R$ 2.164,67 milhõe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9.</w:t>
      </w:r>
      <w:r>
        <w:rPr>
          <w:rFonts w:cs="Arial" w:ascii="Arial" w:hAnsi="Arial"/>
          <w:color w:val="000000"/>
          <w:sz w:val="24"/>
        </w:rPr>
        <w:t xml:space="preserve"> No que tange às taxas, a previsão de receitas é o resultado da arrecadação de taxas do ano anterior (R$ 5.623,01 milhões) corrigido pela variação da UFESP entre 2016 e 2017, que foi de 6,45%. O cálculo gerou uma previsão de R$ 5.985,70 milh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.</w:t>
      </w:r>
      <w:r>
        <w:rPr>
          <w:rFonts w:cs="Arial" w:ascii="Arial" w:hAnsi="Arial"/>
          <w:color w:val="000000"/>
          <w:sz w:val="24"/>
        </w:rPr>
        <w:t xml:space="preserve"> Por último, a receita esperada de parcelamentos especiais em 2017 corresponde ao fluxo de parcelas dos parcelamentos existentes e adimplentes ao final do exercício anterior, com a devida atualização monetária, descontada a taxa de inadimplência verificada nos programas, resultando em R$ 1.018,28 milh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1.</w:t>
      </w:r>
      <w:r>
        <w:rPr>
          <w:rFonts w:cs="Arial" w:ascii="Arial" w:hAnsi="Arial"/>
          <w:color w:val="000000"/>
          <w:sz w:val="24"/>
        </w:rPr>
        <w:t xml:space="preserve"> A soma dessas parcelas (itens 3 a 10) gera uma previsão de receita tributária de R$ 152.364,36 milhões para o exercício de 2017, conforme mostra a Tabela 1.</w:t>
      </w:r>
    </w:p>
    <w:p>
      <w:pPr>
        <w:pStyle w:val="Normal"/>
        <w:jc w:val="both"/>
        <w:rPr/>
      </w:pPr>
      <w:r>
        <w:rPr/>
        <w:t>TABELA 1 - PREVISÃO DA RECEITA TRIBUTÁRIA (R$) - 2017</w:t>
      </w:r>
    </w:p>
    <w:tbl>
      <w:tblPr>
        <w:tblW w:w="2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65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CM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.893.193.126,5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PV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302.518.577,5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CM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64.669.618,3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xa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85.698.581,6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celament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18.278.234,3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.364.358.138,3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2.</w:t>
      </w:r>
      <w:r>
        <w:rPr>
          <w:rFonts w:cs="Arial" w:ascii="Arial" w:hAnsi="Arial"/>
          <w:color w:val="000000"/>
          <w:sz w:val="24"/>
        </w:rPr>
        <w:t xml:space="preserve"> É importante ressaltar que o valor nominal da linha de base obtido no item 11 é distinto do valor fixado originalmente, pois os parâmetros citados nos itens de 3 a 7, utilizados para o cálculo da previsão, foram atualizados por ato do Secretário da Fazenda para refletir previsões mais recentes, em consonância com o normativo que define o indicad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3.</w:t>
      </w:r>
      <w:r>
        <w:rPr>
          <w:rFonts w:cs="Arial" w:ascii="Arial" w:hAnsi="Arial"/>
          <w:color w:val="000000"/>
          <w:sz w:val="24"/>
        </w:rPr>
        <w:t xml:space="preserve"> A meta anual da receita tributária (R$ 158.029.505.015,81) e o desdobramento para o 3º trimestre de 2017 (75,10%) foram fixados pelo normativo citado no item 1 desta nota técnica, de modo que o valor nominal da meta para o período avaliado corresponde a R$ 118.680.158.266,8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4.</w:t>
      </w:r>
      <w:r>
        <w:rPr>
          <w:rFonts w:cs="Arial" w:ascii="Arial" w:hAnsi="Arial"/>
          <w:color w:val="000000"/>
          <w:sz w:val="24"/>
        </w:rPr>
        <w:t xml:space="preserve"> A apuração da receita tributária efetiva seguiu também a metodologia de cálculo citada no item 1 desta nota técn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5.</w:t>
      </w:r>
      <w:r>
        <w:rPr>
          <w:rFonts w:cs="Arial" w:ascii="Arial" w:hAnsi="Arial"/>
          <w:color w:val="000000"/>
          <w:sz w:val="24"/>
        </w:rPr>
        <w:t xml:space="preserve"> Assim, a receita efetiva do ICMS no 3º trimestre de 2017 foi de R$ 96.332,57 milhões, sendo R$ 622,18 milhões dessa arrecadação provenientes de créditos acumulados utilizados para o pagamento de impostos, R$ 1.766,35 milhões de ressarcimentos decorrentes da cobrança do imposto por substituição tributária, R$ 371,54 milhões de valores da dívida ativa e R$ 228,38 milhões de multas, juros de mora e acréscimos financeiros de parcelamentos ordinári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6.</w:t>
      </w:r>
      <w:r>
        <w:rPr>
          <w:rFonts w:cs="Arial" w:ascii="Arial" w:hAnsi="Arial"/>
          <w:color w:val="000000"/>
          <w:sz w:val="24"/>
        </w:rPr>
        <w:t xml:space="preserve"> A receita efetiva do IPVA no período foi de R$ 13.659,01 milh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7.</w:t>
      </w:r>
      <w:r>
        <w:rPr>
          <w:rFonts w:cs="Arial" w:ascii="Arial" w:hAnsi="Arial"/>
          <w:color w:val="000000"/>
          <w:sz w:val="24"/>
        </w:rPr>
        <w:t xml:space="preserve"> Com relação ao ITCMD, a receita efetiva no 3º trimestre de 2017 foi de R$ 1.971,81 milh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8.</w:t>
      </w:r>
      <w:r>
        <w:rPr>
          <w:rFonts w:cs="Arial" w:ascii="Arial" w:hAnsi="Arial"/>
          <w:color w:val="000000"/>
          <w:sz w:val="24"/>
        </w:rPr>
        <w:t xml:space="preserve"> A receita efetiva de taxas foi de R$ 4.758,14 milhõ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9. </w:t>
      </w:r>
      <w:r>
        <w:rPr>
          <w:rFonts w:cs="Arial" w:ascii="Arial" w:hAnsi="Arial"/>
          <w:color w:val="000000"/>
          <w:sz w:val="24"/>
        </w:rPr>
        <w:t>Os parcelamentos especiais geraram uma receita de R$ 2.674,45 milhões, sendo R$ 232,75 milhões referentes ao PPI, R$ 372,88 milhões ao Programa de Parcelamento de Débitos - PPD e R$ 2.068,82 milhões ao Programa Especial de Parcelamento - PE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0.</w:t>
      </w:r>
      <w:r>
        <w:rPr>
          <w:rFonts w:cs="Arial" w:ascii="Arial" w:hAnsi="Arial"/>
          <w:color w:val="000000"/>
          <w:sz w:val="24"/>
        </w:rPr>
        <w:t xml:space="preserve"> A receita tributária efetiva ao final do 3º trimestre de 2017 foi apurada com base nos sistemas de arrecadação da Coordenadoria da Administração Tributária da Secretaria da Fazenda e com base na contabilidade governamental, extraída por meio do Sistema de Informações Gerenciais da Execução Orçamentária – SIGEO</w:t>
      </w:r>
    </w:p>
    <w:p>
      <w:pPr>
        <w:pStyle w:val="Normal"/>
        <w:jc w:val="both"/>
        <w:rPr/>
      </w:pPr>
      <w:r>
        <w:rPr/>
        <w:t>TABELA 2 - RECEITA TRIBUTÁRIA EFETIVA (R$) - 3º TRIMESTRE</w:t>
      </w:r>
    </w:p>
    <w:tbl>
      <w:tblPr>
        <w:tblW w:w="2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65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CM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332.571.553,0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PV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659.008.224,4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CMD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71.807.466,7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xa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58.140.551,5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celamento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4.453.421,4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OTA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395.981.217,2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1.</w:t>
      </w:r>
      <w:r>
        <w:rPr>
          <w:rFonts w:cs="Arial" w:ascii="Arial" w:hAnsi="Arial"/>
          <w:color w:val="000000"/>
          <w:sz w:val="24"/>
        </w:rPr>
        <w:t xml:space="preserve"> Uma vez apurada a receita tributária efetiva e demonstrado o cálculo atualizado da previsão de receita, pode-se efetuar o cálculo do Índice de Cumprimento de Metas - IC da receita tributári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IC calculado foi de 116,82%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ab/>
        <w:t xml:space="preserve">          (119.395.981.217,21 - 114.425.632.961,92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2) IC = -------------------------------------------------------------- = 116,82%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ab/>
        <w:t xml:space="preserve">          (118.680.158.266,87 - 114.425.632.961,92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2.</w:t>
      </w:r>
      <w:r>
        <w:rPr>
          <w:rFonts w:cs="Arial" w:ascii="Arial" w:hAnsi="Arial"/>
          <w:color w:val="000000"/>
          <w:sz w:val="24"/>
        </w:rPr>
        <w:t xml:space="preserve"> Dessa forma, o índice de cumprimento de metas da receita tributária, relativo ao 3º trimestre de 2017, resultou em 116,82%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3.</w:t>
      </w:r>
      <w:r>
        <w:rPr>
          <w:rFonts w:cs="Arial" w:ascii="Arial" w:hAnsi="Arial"/>
          <w:color w:val="000000"/>
          <w:sz w:val="24"/>
        </w:rPr>
        <w:t xml:space="preserve"> Com relação aos indicadores qualitativos, I2 a I20, a que se referem os incisos II a XIV e o § 1º do artigo 1º da Resolução Conjunta CC/SG/SPG-1, de 23/03/17, o somatório dos produtos de seus índices de cumprimento de metas pelos respectivos pontos, conforme previsto no artigo 19 da mesma norma, é apresentado na Tabela 3 para cada unidade da Administração Tribu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TABELA 3 - INDICADORES QUALITATIVOS - 3º TRIMESTRE</w:t>
      </w:r>
    </w:p>
    <w:tbl>
      <w:tblPr>
        <w:tblW w:w="5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7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mais Unidades da Administração Tributári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67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2 LITORAL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00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T-03 VALE DO PARAÍBA 71,00% DRT-04 SOROCAB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33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5 CAMPINAS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,33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6 RIBEIRÃO PRET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67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7 BAURU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0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8 SÃO JOSÉ DO RIO PRET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00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ARAÇATUB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33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0 PRESIDENTE PRUDENT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33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MARÍLI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00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2 ABCD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67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3 GUARULHOS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33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4 OSASC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33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5 ARARAQUARA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33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JUNDIAÍ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67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 SÃO PAUL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00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 SÃO PAUL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,00%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I SÃO PAULO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00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4.</w:t>
      </w:r>
      <w:r>
        <w:rPr>
          <w:rFonts w:cs="Arial" w:ascii="Arial" w:hAnsi="Arial"/>
          <w:color w:val="000000"/>
          <w:sz w:val="24"/>
        </w:rPr>
        <w:t xml:space="preserve"> Consequentemente, efetuada a ponderação de que trata o artigo 19 da Resolução Conjunta CC/SG/SPG-1, de 23/03/17, entre o índice de cumprimento de metas da receita tributária (item 22) e os valores da Tabela 3, respectivamente para cada unidade da Administração Tributária, são obtidos os valores dos Índices de Cumprimento de Metas das Unidades da Administração Tributária - ICAT (Tabela 4 - ICAT Calculado) relativos ao 3º trimestre de 2017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5.</w:t>
      </w:r>
      <w:r>
        <w:rPr>
          <w:rFonts w:cs="Arial" w:ascii="Arial" w:hAnsi="Arial"/>
          <w:color w:val="000000"/>
          <w:sz w:val="24"/>
        </w:rPr>
        <w:t xml:space="preserve"> Entretanto, considerando o § 2º do art. 22 da Resolução Conjunta CC/SG/SPG-1, de 23/03/17, o valor do ICAT trimestral não poderá ser superior a 100%. Portanto, o valor do ICAT referente ao 3º trimestre de 2017 é de 100,00% para todas as unidades da Administração Tributária (Tabela 4 - ICAT final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A 4 - ÍNDICES DE CUMPRIMENTO DE METAS DAS UNIDADES 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DMINISTRAÇÃO TRIBUTÁRIA - ICAT - 3º TRIMESTRE 2017</w:t>
      </w:r>
    </w:p>
    <w:tbl>
      <w:tblPr>
        <w:tblW w:w="6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1616"/>
        <w:gridCol w:w="1154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NIDADE DA ADMINISTRAÇÃO TRIBUTÁR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AT CALCULA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AT FINAL*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mais Unidades da Administração Tributár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7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2 LITORAL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5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3 VALE DO PARAÍB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5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4 SOROCAB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6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5 CAMPINA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32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6 RIBEIRÃO PRET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1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7 BAURU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8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8 SÃO JOSÉ DO RIO PRET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8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09 ARAÇATUB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6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0 PRESIDENTE PRUDENT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,32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1 MARÍL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21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2 ABCD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1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3 GUARULHO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6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4 OSASC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99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5 ARARAQUAR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32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-16 JUNDIAÍ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1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 SÃO PAUL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5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 SÃO PAUL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21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RTC-III SÃO PAUL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5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Conforme § 2º do art. 22 da Resolução Conjunta CC/SG/SPG-1, de 23/03/17, o valor do ICAT trimestral não poderá ser superior a 100%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01/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ALTEROU, de 35% para 55%, o percentual de suspensão do ICMS devido na importação de mercadorias destinadas à revenda, nos termos da Portaria CAT 108/2013, com vigência até 30-04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8802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TYROLIT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33.012.997.119 - CNPJ: 01.099.539/0001-0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02/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55% do ICMS devido na importação de mercadorias destinadas à revenda, cujo desembaraço seja processado neste estado, nos termos da Portaria CAT 108/2013, com vigência até 31-07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7727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HONEYWELL DO BRASIL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206.115.103.119 - CNPJ: 61.338.844/0001-31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03/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o Coordenador da Administração Tributária, com base no artigo 489 do supramencionado Regulamento, INDEFERIU o pedido de PRORROGAÇÃO e REVOGOU o Regime Especial concedido por meio do Processo 51135-800439/2011, que autorizava a importações de matérias-primas, sem similares nacionais, até o momento em que ocorresse a subsequente saída dos produtos resultantes de sua industrialização, cujo desembaraço ocorresse em território paulista, nos termos da Portaria CAT 59/200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5222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ELTEK SISTEMAS DE ENERGIA INDÚSTRIA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ÉRCIO S.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45.342.494.118- CNPJ: 05.843.415/0001-4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04/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 regime especial que atribui aos estabelecimentos da interessada, de CNPJ 02.229.804/0001-92 e CNPJ 02.229.804/0008-69, a condição de sujeito passivo por substituição tributária, a que se refere o inciso VI do art. 264 do RICMS/00, exclusivamente em relação às mercadorias arroladas nos artigos 313-W/313-X (produtos alimentícios), 313-K/313-L (produtos de limpeza), 313-Z9/313-Z10 (brinquedos), 313-Z13/313-Z14 (produtos de papelaria) e 313-Z15/313- -Z16 (artefatos de uso doméstico) todos do RICMS/00, e desde que essas mercadorias sejam destinadas a posterior comercialização, com vigência até 30-09-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997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LATLOG IMPORTAÇÃO, LOGÍSTICA E DISTRIBUIÇÃ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407.544.250.119 - CNPJ 02.229.804/0001-9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05/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 o Senhor Coordenador da Administração Tributária, com base no artigo 489 do supramencionado Regulamento, ALTEROU e PRORROGOU o Regime Especial referente aos procedimentos relacionados com a emissão de documentos fiscais nas saídas de bens do ativo imobilizado e de mercadorias para a prestação de serviços fora do estabelecimento, concedido inicialmente sob GDOC 23750-572826/2001, cuja vigência é até 30-09-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111/201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ABB LT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44.610.463.118 - CNPJ: 61.074.829/0001-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06/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ADASTRAMENTO como DISTRIBUIDOR HOSPITALAR, dispensando a retenção e o recolhimento antecipados do ICMS conforme prescrevem os incisos I e II do artigo 1º da Portaria CAT 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9876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IRÚRGICA KD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149.930.651.111 - CNPJ: 09.260.071/0001-0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07/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CADASTRAMENTO como DISTRIBUIDOR HOSPITALAR, dispensando a retenção e o recolhimento antecipados do ICMS conforme prescrevem os incisos I e II do artigo 1º da Portaria CAT 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529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INOVA COMERCIAL HOSPITALAR EIRELI - EPP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797.000.559.117 - CNPJ: 18.872.656/0001-6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08/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Regime Especial que autoriza o CADASTRO como distribuidor hospitalar, dispensando a retenção e o recolhimento antecipados do ICMS, conforme prescrevem os incisos I e II do artigo 1º da Portaria CAT-198/2009, com vigência até 31-03-2018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545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PASSOS &amp; ZANINI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304.059.322.116 - CNPJ: 14.504.853/0001-7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09/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, INDEFERIU o pedido de PRORROGAÇÃO e REVOGOU o CADASTRAMENTO como distribuidor hospitalar, que dispensava a retenção e o recolhimento antecipados do ICMS conforme prescrevem os incisos I e II do artigo 1º da Portaria CAT 198/200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8897/2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COMERCIAL CIRÚRGICA RIOCLARENSE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587.101.582.112 - CNPJ: 67.729.178/0001-49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10/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baixo identificado, Regime Especial que o autoriza a manter apenas um estabelecimento inscrito no cadastro de contribuintes do ICMS, e também a emissão centralizada do RMD (Resumo Movimento Diário) de todas as agências localizadas no Estado de São Paulo, com vigência até 31-07-2021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2707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VIAÇÃO SAMPAIO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645.133.821.110 - CNPJ: 33.542.531/0013-0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11/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, PRORROGOU, ao contribuinte a seguir identificado, o Regime Especial que o autoriza armazenar mercadorias de empresas diversas, em área comum, com controle feito por um programa gerenciador de estoque, com vigência até 31-08-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6499/20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: KEEPERS LOGÍSTICA ATS LT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 623.085.772.110 - CNPJ: 65.033.573/0001-6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unicado DEAT - Série Regime Especial 412/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 o Regime Especial concedido por meio do Processo GDOC 51089- 553081/2004, que autorizava a emissão de uma única Nota Fiscal Eletrônica (NF-e) mensal, englobando o fornecimento de GLP a consumidores finais pessoas físicas ou jurídicas localizados em condomíni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: Regime Especial Eletrônico 1334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pendência: DIRETORIA EXECUTIVA DA ADMINISTRAÇÃO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IBUTÁRIAInteressada: COMPANHIA ULTRAGAZ S/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E: 102.614.327.119 - CNPJ: 61.602.199/0001-1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unicado DA-94, de 07-12-17 – DOE 08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clarece sobre a prestação de contas da arrecadação a ser realizada pelas instituições bancárias no dia 29-12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iretor de Arrecadação Substituto, informa às instituições bancárias que o repasse da arrecadação de tributos e demais receitas públicas estaduais deverá ser realizado, impreterivelmente, até 10 horas no dia 29-12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tação de contas de informação relativas à arrecadação dos tributos e demais receitas públicas do Estado de São Paulo será efetuada por meio da transmissão eletrônica de dados até as 12 horas no dia 29-12-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3.016, DE 06-12-17 – DOE 07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fixação de percentual para fins de pagamento da Bonificação por Resultados - BR, instituída pela Lei Complementar nº 1.079, de 17 de dezembro de 2008, para o exercíci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à vista do disposto no § 1º do artigo 9º da Lei Complementar nº 1.079, de 17 de dezembro de 2008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ra o período de avaliação correspondente ao exercício de 2017, fica fixado em 8,34% (oito inteiros e trinta e quatro centésimos por cento) o percentual a ser aplicado sobre o somatório da retribuição mensal dos servidores da Secretaria da Fazenda e autarquias vinculadas, para fins de pagamento da Bonificação por Resultados - BR, nos termos do artigo 9º da Lei Complementar nº 1.079, de 17 de dezembro de 2008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disposto neste artigo não se aplica aos ocupantes do cargo e da função-atividade de Agente Fiscal de Renda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, retroagindo seus efeitos a 1º de janeir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26, DE 05-12-17 – DOU 06-12-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 aprovados na 292ª Reunião Extraordinária do CONFAZ, realizada no dia 23.11.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92ª Reunião Extraordinária do CONFAZ, realizada no dia 23 de novembro de 201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58/17 -</w:t>
      </w:r>
      <w:r>
        <w:rPr>
          <w:rFonts w:cs="Arial" w:ascii="Arial" w:hAnsi="Arial"/>
          <w:color w:val="000000"/>
          <w:sz w:val="24"/>
        </w:rPr>
        <w:t xml:space="preserve"> Autoriza o Estado de Santa Catarina a reduzir juros e multas mediante parcelamento de débitos fiscais relacionados ao ICMS,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59/17 -</w:t>
      </w:r>
      <w:r>
        <w:rPr>
          <w:rFonts w:cs="Arial" w:ascii="Arial" w:hAnsi="Arial"/>
          <w:color w:val="000000"/>
          <w:sz w:val="24"/>
        </w:rPr>
        <w:t xml:space="preserve"> Autoriza o Estado do Piauí a instituir programa de anistia de débitos fiscais relacionados com o ICM e ICMS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vênio ICMS 160/17 - Autoriza o Estado do Pará a reduzir juros e multas de débitos fiscais relacionados com o ICM e o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61/17 -</w:t>
      </w:r>
      <w:r>
        <w:rPr>
          <w:rFonts w:cs="Arial" w:ascii="Arial" w:hAnsi="Arial"/>
          <w:color w:val="000000"/>
          <w:sz w:val="24"/>
        </w:rPr>
        <w:t xml:space="preserve"> Autoriza o Estado de Sergipe a dispensar ou reduzir juros e multas mediante parcelamento de débitos fiscais relacionados com o ICM e o ICMS,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62/17 -</w:t>
      </w:r>
      <w:r>
        <w:rPr>
          <w:rFonts w:cs="Arial" w:ascii="Arial" w:hAnsi="Arial"/>
          <w:color w:val="000000"/>
          <w:sz w:val="24"/>
        </w:rPr>
        <w:t xml:space="preserve"> Autoriza o Estado da Bahia a reduzir a multa por infração e acréscimos moratórios relacionados ao ICM e ICMS,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nvênio ICMS 163/17 - </w:t>
      </w:r>
      <w:r>
        <w:rPr>
          <w:rFonts w:cs="Arial" w:ascii="Arial" w:hAnsi="Arial"/>
          <w:color w:val="000000"/>
          <w:sz w:val="24"/>
        </w:rPr>
        <w:t>Altera o Convênio ICMS 65/17, que autoriza o Estado de Goiás a remitir crédito tributário de pequeno valor inscrito em dívida ativa, reduzir juros e multas previstos na legislação tributária, bem como a conceder parcelamento de crédito tributário, relacionados com o ICMS, bem como autoriza a não exigência de créditos tributários remitidos ou reduzidos, em período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64/17 -</w:t>
      </w:r>
      <w:r>
        <w:rPr>
          <w:rFonts w:cs="Arial" w:ascii="Arial" w:hAnsi="Arial"/>
          <w:color w:val="000000"/>
          <w:sz w:val="24"/>
        </w:rPr>
        <w:t xml:space="preserve"> Autoriza o Estado do Rio Grande do Sul a conceder parcelamento de débitos fiscais relacionados com o ICM e o ICMS a cooperativa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65/17 -</w:t>
      </w:r>
      <w:r>
        <w:rPr>
          <w:rFonts w:cs="Arial" w:ascii="Arial" w:hAnsi="Arial"/>
          <w:color w:val="000000"/>
          <w:sz w:val="24"/>
        </w:rPr>
        <w:t xml:space="preserve"> Altera o Convênio ICMS 135/16, que autoriza o Estado do Tocantins a dispensar ou reduzir juros e multas, e a conceder parcelamento de débito fiscal, relacionados ao ICMS,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66/17 -</w:t>
      </w:r>
      <w:r>
        <w:rPr>
          <w:rFonts w:cs="Arial" w:ascii="Arial" w:hAnsi="Arial"/>
          <w:color w:val="000000"/>
          <w:sz w:val="24"/>
        </w:rPr>
        <w:t xml:space="preserve"> Altera o Convênio ICMS 11/09, que autoriza os Estados do Acre, Alagoas, Ceará, Espírito Santo, Maranhão, Mato Grosso, Pará, Paraíba, Paraná, Rio Grande do Norte, Rondônia, Roraima e Tocantins e o Distrito Federal a dispensar ou reduzir juros e multas mediante parcelamento de débitos fiscais relacionados com o ICM e o ICMS,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67/17 -</w:t>
      </w:r>
      <w:r>
        <w:rPr>
          <w:rFonts w:cs="Arial" w:ascii="Arial" w:hAnsi="Arial"/>
          <w:color w:val="000000"/>
          <w:sz w:val="24"/>
        </w:rPr>
        <w:t xml:space="preserve"> Autoriza o Estado do Maranhão a promover Programa de Parcelamento de Débitos Fiscais com redução de multas e juros previstos na legislação tributária para contribuintes em débito com o ICM e o ICMS, na forma que ind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68/17 -</w:t>
      </w:r>
      <w:r>
        <w:rPr>
          <w:rFonts w:cs="Arial" w:ascii="Arial" w:hAnsi="Arial"/>
          <w:color w:val="000000"/>
          <w:sz w:val="24"/>
        </w:rPr>
        <w:t xml:space="preserve"> Autoriza os Estados do Amapá e Amazonas a dispensar ou reduzir multas e juros e conceder parcelamento de débitos fiscais, relacionados com o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69/17 -</w:t>
      </w:r>
      <w:r>
        <w:rPr>
          <w:rFonts w:cs="Arial" w:ascii="Arial" w:hAnsi="Arial"/>
          <w:color w:val="000000"/>
          <w:sz w:val="24"/>
        </w:rPr>
        <w:t xml:space="preserve"> Estabelece condições gerais para concessão de moratória, parcelamento, ampliação de prazo de pagamento, remissão, anistia e trans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70/17 -</w:t>
      </w:r>
      <w:r>
        <w:rPr>
          <w:rFonts w:cs="Arial" w:ascii="Arial" w:hAnsi="Arial"/>
          <w:color w:val="000000"/>
          <w:sz w:val="24"/>
        </w:rPr>
        <w:t xml:space="preserve"> Autoriza a redução de multas e demais acréscimos legais do ICMS incidente sobre valores cobrados a título de assinatura mensal pelas prestadoras de serviços de telefon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71/17 -</w:t>
      </w:r>
      <w:r>
        <w:rPr>
          <w:rFonts w:cs="Arial" w:ascii="Arial" w:hAnsi="Arial"/>
          <w:color w:val="000000"/>
          <w:sz w:val="24"/>
        </w:rPr>
        <w:t xml:space="preserve"> Autoriza o Estado de Rondônia a reduzir multas e demais acréscimos legais, e a conceder parcelamento de débito fiscal relacionados com o ICMS, nas hipóteses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72/17 -</w:t>
      </w:r>
      <w:r>
        <w:rPr>
          <w:rFonts w:cs="Arial" w:ascii="Arial" w:hAnsi="Arial"/>
          <w:color w:val="000000"/>
          <w:sz w:val="24"/>
        </w:rPr>
        <w:t xml:space="preserve"> Autoriza ao Estado de Alagoas a reduzir multas e demais acréscimos legais mediante parcelamento de débitos fiscais relacionados com o ICM e o ICMS para as cooperativas de agricultura familiar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73/17 -</w:t>
      </w:r>
      <w:r>
        <w:rPr>
          <w:rFonts w:cs="Arial" w:ascii="Arial" w:hAnsi="Arial"/>
          <w:color w:val="000000"/>
          <w:sz w:val="24"/>
        </w:rPr>
        <w:t xml:space="preserve"> Altera o Convênio ICMS 11/17, que autoriza os Estados do Ceará e do Espírito Santo a instituir programa de parcelamento de débitos fiscais relacionados com o ICM e ICMS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onvênio ICMS 174/17 - </w:t>
      </w:r>
      <w:r>
        <w:rPr>
          <w:rFonts w:cs="Arial" w:ascii="Arial" w:hAnsi="Arial"/>
          <w:color w:val="000000"/>
          <w:sz w:val="24"/>
        </w:rPr>
        <w:t>Autoriza o Estado de Mato Grosso do Sul a conceder redução de multa e de juros de mora, no caso de pagamento em parcela única ou mais de uma parcela, de créditos tributários relativos ao ICMS,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75/17 -</w:t>
      </w:r>
      <w:r>
        <w:rPr>
          <w:rFonts w:cs="Arial" w:ascii="Arial" w:hAnsi="Arial"/>
          <w:color w:val="000000"/>
          <w:sz w:val="24"/>
        </w:rPr>
        <w:t xml:space="preserve"> Autoriza o Estado do Rio Grande do Sul a reduzir multa e juros relativos à dívida decorrente de lançamento efetuado em virtude do indevido creditamento do valor de precatório para compensação com o ICMS mensal, realizado em guia informativa ou na escrita fisc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76/17 -</w:t>
      </w:r>
      <w:r>
        <w:rPr>
          <w:rFonts w:cs="Arial" w:ascii="Arial" w:hAnsi="Arial"/>
          <w:color w:val="000000"/>
          <w:sz w:val="24"/>
        </w:rPr>
        <w:t xml:space="preserve"> Autoriza a dispensa do pagamento de ICMS diferido ou o estorno de crédito do imposto relacionado com a entrada de bens e mercadorias e o recebimento de serviços quando destinados ao desenvolvimento de protótipos pela indústria automobilíst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77/17 -</w:t>
      </w:r>
      <w:r>
        <w:rPr>
          <w:rFonts w:cs="Arial" w:ascii="Arial" w:hAnsi="Arial"/>
          <w:color w:val="000000"/>
          <w:sz w:val="24"/>
        </w:rPr>
        <w:t xml:space="preserve"> Autoriza o Estado de Pernambuco a conceder isenção nas saídas internas de tomate promovidas por produtor agropecuári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78/17 -</w:t>
      </w:r>
      <w:r>
        <w:rPr>
          <w:rFonts w:cs="Arial" w:ascii="Arial" w:hAnsi="Arial"/>
          <w:color w:val="000000"/>
          <w:sz w:val="24"/>
        </w:rPr>
        <w:t xml:space="preserve"> Dispõe sobre a adesão do Estado de Pernambuco ao Convênio ICMS 107/95, que autoriza os Estados que menciona a conceder isenção do ICMS nas operações com energia elétrica e nas prestações de serviços de comunicação,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79/17 -</w:t>
      </w:r>
      <w:r>
        <w:rPr>
          <w:rFonts w:cs="Arial" w:ascii="Arial" w:hAnsi="Arial"/>
          <w:color w:val="000000"/>
          <w:sz w:val="24"/>
        </w:rPr>
        <w:t xml:space="preserve"> Autoriza a concessão de isenção do ICMS nas operações de importação de obras de artes que tenham sido remetidas ao exterior com destino a exposição ou feira, para fins de exposição ao público em ger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80/17 -</w:t>
      </w:r>
      <w:r>
        <w:rPr>
          <w:rFonts w:cs="Arial" w:ascii="Arial" w:hAnsi="Arial"/>
          <w:color w:val="000000"/>
          <w:sz w:val="24"/>
        </w:rPr>
        <w:t xml:space="preserve"> Autoriza o Estado de Santa Catarina a conceder remissão de créditos tributários relativos ao ICM e ICM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81/17 -</w:t>
      </w:r>
      <w:r>
        <w:rPr>
          <w:rFonts w:cs="Arial" w:ascii="Arial" w:hAnsi="Arial"/>
          <w:color w:val="000000"/>
          <w:sz w:val="24"/>
        </w:rPr>
        <w:t xml:space="preserve"> Autoriza a dilação de prazo de pagamento do ICMS e autoriza a remissão e a anistia de créditos tributários do ICMS, constituídos ou não, decorrentes da dilação de prazo de pagamento do impos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83/17 -</w:t>
      </w:r>
      <w:r>
        <w:rPr>
          <w:rFonts w:cs="Arial" w:ascii="Arial" w:hAnsi="Arial"/>
          <w:color w:val="000000"/>
          <w:sz w:val="24"/>
        </w:rPr>
        <w:t xml:space="preserve"> Autoriza o Estado do Acre a conceder remissão do crédito tributário das multas punitivas do ICMS à Companhia de Eletricidade do Acre - ELETROACR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84/17 -</w:t>
      </w:r>
      <w:r>
        <w:rPr>
          <w:rFonts w:cs="Arial" w:ascii="Arial" w:hAnsi="Arial"/>
          <w:color w:val="000000"/>
          <w:sz w:val="24"/>
        </w:rPr>
        <w:t xml:space="preserve"> Altera o Convênio ICMS 85/11, que autoriza os estados que menciona a conceder crédito outorgado de ICMS destinado a aplicação em investimentos em infraestrutur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87/17 -</w:t>
      </w:r>
      <w:r>
        <w:rPr>
          <w:rFonts w:cs="Arial" w:ascii="Arial" w:hAnsi="Arial"/>
          <w:color w:val="000000"/>
          <w:sz w:val="24"/>
        </w:rPr>
        <w:t xml:space="preserve"> Altera o Convênio ICMS 73/16, que autoriza as unidades federadas que menciona a concederem redução de base de cálculo do ICMS nas operações internas com querosene de aviação - QAV e gasolina de aviação - GAV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27, DE 05-12-17 – DOU 06-12-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 aprovados na 293ª Reunião Extraordinária do CONFAZ, realizada no dia 04-12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93ª Reunião Extraordinária do CONFAZ, realizada no dia 4 de dezembro de 201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88/17 -</w:t>
      </w:r>
      <w:r>
        <w:rPr>
          <w:rFonts w:cs="Arial" w:ascii="Arial" w:hAnsi="Arial"/>
          <w:color w:val="000000"/>
          <w:sz w:val="24"/>
        </w:rPr>
        <w:t xml:space="preserve"> Dispõe sobre benefícios fiscais do ICMS nas operações e prestações relacionadas à construção, instalação e operação de Centro Internacional de Conexões de Voos - HUB, e de aquisição de querosene de avi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vênio ICMS 189/17 -</w:t>
      </w:r>
      <w:r>
        <w:rPr>
          <w:rFonts w:cs="Arial" w:ascii="Arial" w:hAnsi="Arial"/>
          <w:color w:val="000000"/>
          <w:sz w:val="24"/>
        </w:rPr>
        <w:t xml:space="preserve"> Altera o Convênio ICMS 144/12, que autoriza o Estado do Acre a dispensar ou reduzir juros e multas mediante parcelamento de débitos fiscais relacionados com o ICMS na forma que especi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– DOU 06-12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 cláusula quinta do </w:t>
      </w:r>
      <w:r>
        <w:rPr>
          <w:rFonts w:cs="Arial" w:ascii="Arial" w:hAnsi="Arial"/>
          <w:b/>
          <w:color w:val="000000"/>
          <w:sz w:val="24"/>
        </w:rPr>
        <w:t>Convênio ICMS 188/17</w:t>
      </w:r>
      <w:r>
        <w:rPr>
          <w:rFonts w:cs="Arial" w:ascii="Arial" w:hAnsi="Arial"/>
          <w:color w:val="000000"/>
          <w:sz w:val="24"/>
        </w:rPr>
        <w:t xml:space="preserve">, de 4 de dezembro de 2017, publicado na Edição Extra do DOU de 5 de dezembro de 2017, Seção 1, página 1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Ficam os Estados da Bahia, Mato Grosso do Sul,..."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Ficam os Estados da Bahia, Espírito Santo, Mato Grosso do Sul, ..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7:00Z</dcterms:created>
  <dc:creator>CB</dc:creator>
  <dc:description/>
  <dc:language>en-US</dc:language>
  <cp:lastModifiedBy>Dell</cp:lastModifiedBy>
  <dcterms:modified xsi:type="dcterms:W3CDTF">2017-12-08T14:24:00Z</dcterms:modified>
  <cp:revision>8</cp:revision>
  <dc:subject/>
  <dc:title>ATO COTEPE/ICMS Nº 26, DE 27-10-16 - DOU 29-10-16</dc:title>
</cp:coreProperties>
</file>